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0" w:name="_Hlk44168201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  <w:bookmarkEnd w:id="0"/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  <w:t>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оценочные материалы (КОМ) учебной дисциплины разработаны на основе: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ГОС СПО по профессии 08.01.14 Монтажник </w:t>
        <w:tab/>
        <w:t>санитарно-технических, вентиляционных систем и оборуд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по профессии 08.01.14 Монтажник санитарно-технических, вентиляционных систем и обору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 программы учебной дисциплины ОП.03 Электротех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оценочные средства предназначены для контроля и оценки образовательных достижений студентов, освоивших программу учебной дисциплины ОП.03 Электротехн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ПОКАЗАТЕЛИ ОЦЕНКИ РЕЗУЛЬТАТОВ ОСВОЕНИЯ </w:t>
      </w:r>
    </w:p>
    <w:p>
      <w:pPr>
        <w:pStyle w:val="Normal"/>
        <w:spacing w:before="0" w:after="0"/>
        <w:ind w:left="12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ДИСЦИПЛИНЫ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ФОРМЫ И МЕТОДЫ КОНТРОЛЯ И ОЦЕНКИ</w:t>
      </w:r>
    </w:p>
    <w:p>
      <w:pPr>
        <w:pStyle w:val="Normal"/>
        <w:spacing w:before="0" w:after="0"/>
        <w:ind w:left="12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способов получения, передачи и использования электрической энерг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электротехнической терминолог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новные законы электротехни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характеристики и параметров электрических и магнитных по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войств проводников, электроизоляционных и магнитных материал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нов теории электрических машин, принцип работы типовых электрических устройст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тодов расчета и измерений основных параметров электрических, магнитных цеп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нципов действия, устройств, основных характеристик электротехнических устройств и приб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ставления электрических цеп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л эксплуатации электро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принципы выбора электрических и элек</w:t>
              <w:softHyphen/>
              <w:t xml:space="preserve">тронных устройств и прибо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свойства проводников, полупроводников, электроизоляцион</w:t>
              <w:softHyphen/>
              <w:t xml:space="preserve">ных, магнитных материал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способы получения, пе</w:t>
              <w:softHyphen/>
              <w:t>редачи и использования электрической энер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характеристики и параметры электрических и магнитных по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очность и грамотность оформления технологической документации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актические занятия,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лабораторные работы,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зентации,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росмотр учебных фильмов, анализ видеоинформации.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полнение тестовых заданий,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работа с технической нормативной информацией,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амостоятельное решение задач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использовать основные законы и принципы теоретической электротехники в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итать принципиальные, электрические и монтажные схем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ссчитывать параметры электрических, магнитных цеп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льзоваться электроизмерительными приборами и приспособлениям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дбирать устройства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бирать электрические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правильно эксплуатировать электрооборудование и механизмы передачи движения технологических машин и аппара</w:t>
              <w:softHyphen/>
              <w:t>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снимать показания и пользоваться элек</w:t>
              <w:softHyphen/>
              <w:t>троизмерительными приборами и приспособления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грамотность и обоснованность при выборе методов измерения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 измерителями сопротивления заземления, измерителями добротности, измерительными генераторами, осциллографами, частотомерами, фазометрами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точность и грамотность оформления технологической документации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грамотность определения абсолютной и относительной погрешности измерений, расчета класса точности прибор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держание и оформление мультимедийной презентации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держание и оформление мультимедийной презент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кущий контроль в 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ронтального и индивидуального опроса во время аудиторных заняти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шений ситуацио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кущий контроль в 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ронтального и индивидуального опроса во время аудиторных заняти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К 09. Использовать информационные технологии в профессиональной деятельности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шений ситуацио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К 10. Пользоваться профессиональной документацией на государственном и иностранном языках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 №1,2,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8 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оценка прохождения практики (деятельности студента) руководителем предприя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участие в исследовательской и проектной работе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культуры потреб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, умений и навыков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ой, навыков отбора и критического анализа информации, умения ориентироваться в информационном пространстве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конкурсах профессион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стерства и в командных проектах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ОЧНЫЕ МАТЕРИАЛЫ</w:t>
      </w:r>
    </w:p>
    <w:p>
      <w:pPr>
        <w:pStyle w:val="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самостоятельная работа, устный опрос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843"/>
        <w:gridCol w:w="2409"/>
      </w:tblGrid>
      <w:tr>
        <w:trPr>
          <w:tblHeader w:val="true"/>
          <w:trHeight w:val="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лемент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1. Электротехни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, У, 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1.  Электрическое п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, У2, У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2. Электрические цепи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, У2, У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3.  Электромагнет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4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4. Электрические цепи переме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3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5. Электрические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6. Трехфазные электрические це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4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7 Трансформ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3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8. Электрически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11. Передача и распределение электрическ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7, ОК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метом оценки служат умения и знания, предусмотренные ФГОС по дисциплине, направленные на формирование общих и профессиональных компетенц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1.  Электрическое пол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е явление называют электрическим током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м свойством обладают конденсаторы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ют единицу измерения электрической емкости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называют электрическим напряжением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азывается электрической проводимостью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Из каких устройств в основном состоит электрическая цеп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5. Электрические измерени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ите основные методы измерений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е погрешности существуют для оценки точности измерений?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 электрическую цепь включается вольтметр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 электрическую цепь включается амперметр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 принцип действия магнитоэлектрического измерительного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кие классы точности делятся электроизмерительные приборы?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ми условными знаками на шкале обозначаются приборы магнитоэлектрической и электромагнитной сист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9. Электрические машины постоянного то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 получение трехфазного вращающегося магнитного пол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й электродвигатель называется асинхронным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апишите формулу для определения скольже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Чему равно скольжение ротора при пуске двигателя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вращающаяся часть асинхронного электродвигателя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неподвижная часть асинхронного электродвигателя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чем заключается принцип обратимости электрических машин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вращающаяся часть электродвигателя постоянного то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Определить сопротивление лампы накаливания , если на ней написано  100 Вт и 220 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484 Ом                                                б)486 О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84 Ом                                                 г) 864 О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ой из проводов одинаково диаметра и длины сильнее нагревается – медный или стальной при одной и той же силе тока ?а) Медный                                               б) Сталь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ба провода нагреваются               г) Ни какой из провод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динаково                                               не нагревается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 изменится напряжение  на входных зажимах электрической цепи постоянного тока с активным элементом, если параллельно исходному включить ещё один элемен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е изменится                                       б)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Увеличится                                            г) Для ответа недостаточно данных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В электрической сети постоянного тока напряжение на зажимах источника электроэнергии 26 В. Напряжение на зажимах потребителя 25 В. Определить  потерю напряжения на зажимах в процент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 %                                                           б) 2 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 %                                                            г) 4 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9 мА                                                       б) 13 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0 мА                                                        г) 50 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й из проводов одинаковой длины из одного и того же материала, но разного диаметра, сильнее нагревается при одном и том же то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Оба провода нагреваются одинаково;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ильнее нагревается провод с меньшим диаметром;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Проводники не нагреваются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В каких проводах высокая механическая прочность совмещается с хорошей электропроводностью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стальных                                                  б) В алюминиев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стальалюминиевых                               г) В медны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Определить полное сопротивление цепи при параллельном соединении потребителей, сопротивление которых по 10 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0 Ом                                                            б) 5 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0 Ом                                                             г) 0,2 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Два источника имеют одинаковые ЭДС и токи, но разные внутренние сопротивления. Какой из источников имеет больший КПД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КПД источников равны.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Источник с меньшим внутренним сопротивлени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Источник с  большим внутренним сопротивлением.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нутреннее сопротивление не влияет на КПД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В электрической  схеме два резистивных элемента соединены последовательно. Чему равно напряжение на входе при силе тока 0,1 А, есл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00 Ом;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2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 200 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 В                                                                б) 30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 В                                                                   г)  30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Какое из приведенных свойств не соответствует параллельному  соединению ветве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апряжение на всех ветвях схемы одинаковы.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Ток во всех ветвях одина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щее сопротивление равно сумме сопротивлений всех ветвей схе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токов обратно пропорционально отношению сопротивлений на ветвях схе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Какие приборы  способны измерить напряжение в электрической цеп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ы                                                    б) Ваттмет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ольтметры                                                       г) Оммет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оследовательное соединение                  б) Параллельное соедин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мешанное соединение                                 г) Ни ка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Электрическое сопротивление человеческого тела 5000 Ом. Какой ток проходит через него, если человек находится под напряжением 100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А                                                                     б) 5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0,02 А                                                                   г)  0,2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 В электрическую цепь параллельно включены два резистора с сопротивлением  10 Ом и 150 Ом. Напряжение на входе 120 В. Определите ток до разветв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40 А                                                                   б) 20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2 А                                                                    г)  6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,8                                                                    б) 0,7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0,7                                                                     г)  0,8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Какое из приведенных средств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Ток во всех элементах цепи одинаков.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Напряжение на зажимах цепи равно сумме напряжений на всех его участк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напряжений на участках цепи равно отношению сопротивлений на этих участках цеп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Какими приборами можно измерить силу тока в электрической цеп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ом                                                 б) Вольтм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сихрометром                                                г) Ваттм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Что называется электрическим т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вижение раз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Количество заряда, переносимое через поперечное сечение проводника за единицу време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Равноускоренное движение за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Порядочное движение заряженных части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0.Расшифруйте абривиатуру  ЭДС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Электронно-динамическая система      б) Электрическая движущая систем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лектродвижущая сила                              г)  Электронно действующая си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Заданы ток и напряжение: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)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23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3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). Определите угол сдвига фаз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б)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г) 15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Схема состоит из одного резистивного элемента с сопротивлением  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220             Ом. Напряжение на её зажимах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220 *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628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 Определите показания амперметра и вольтметр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 А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7 А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56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0,7 А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г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 А   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56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3. Амплитуда синусоидального напряжения 100 В,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- 6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-60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)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б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50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-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00*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-60)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г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00*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4. Полная потребляемая мощность нагрузки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 140 кВт, а реактивная мощность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Q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95 кВАр. Определите коэффициент нагруз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6                                                        б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1                                                         г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При пониженном                                            б) При повышенн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Безразлично                                                      г) Значение напряжения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утверждено ГОСТ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6.Напряжение на зажимах цепи с резистивным элементом изменяется по закону: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10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314=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.Определите  закон изменения тока в цепи, есл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20 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I = 5 sin 314 t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5 sin (314t +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I =  3,55 in (314t +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3,55 sin 314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7.Амплитуда значения тока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A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,  а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3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 xml:space="preserve">0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. Запишите выражения для мгновенного значения этого то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 5 sin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 5 sin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Определите период сигнала , если частота синусоидального тока 40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400 с                                                                     б) 1,4 с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0.0025 с                                                                  г) 40 с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9. В электрической цепи переменного тока, содержащей только активное  сопротивление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, электрический то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тстает по фазе от напряжения на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Опережает по фазе напряжение на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овпадает по фазе с напряжением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Независим от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Обычно векторные диаграммы строят для 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литудных значений ЭДС, напряжений и ток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Действующих значений  ЭДС, напряжений и то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ействующих и амплитудных значений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Мгновенных значений ЭДС, напряжений и ток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1.Амплитудное значение напряжения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120В,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45.Запишите уравнение для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u= 120 cos (45t)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u= 120 sin (45t)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                                                   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Как изменится сдвиг фаз между напряжением и током на катушке индуктивности, если оба её параметра (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X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два раза                                                б) Увеличится в два р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 изменится                                                                 г) Уменьшится в четыре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3. Мгновенное значение тока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6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157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 Определите амплитудное и действующее значение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6 А ; 157 А                                                                      б) 157 А ; 16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1,3 А ; 16 А                                                                       г) 16 А ;  11,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4. Каково соотношение между амплитудным и действующим значение синусоидального то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  <w:drawing>
          <wp:inline distT="0" distB="0" distL="0" distR="0">
            <wp:extent cx="257175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fldChar w:fldCharType="begin"/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rFonts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г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257175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5.В цепи синусоидального тока с резистивным элементом энергия источника преобразуется в энергию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агнитного поля                                                           б) электрического по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тепловую                                                                         г) магнитного и электрического полей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ействующее значение тока                                      б) Начальная фаза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Период переменного тока                                            г) Максимальное значение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Какое из приведённых соотношений электрической цепи синусоидального тока содержит ошибку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6000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  <w:drawing>
          <wp:inline distT="0" distB="0" distL="0" distR="0">
            <wp:extent cx="285750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438150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г) 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57150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8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3 раза                                                  б) Увеличится в 3 р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станется неизменной                                               г) Ток в конденсаторе не зависит от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частоты синусоидального то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 Как изменится период синусоидального сигнала при уменьшении частоты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ериод не изменится                                               б) Период увеличится в 3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Период уменьшится в 3 раза                                   г) Период изменится в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0. Катушка с индуктивностью 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2 раза                                                 б) Увеличится в 32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е изменится                                                               г) Изменится в  </w:t>
      </w:r>
      <w:r>
        <w:fldChar w:fldCharType="begin"/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Чему равен ток в нулевом проводе в симметричной трёхфазной цепи при соединении нагрузки в звезду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оминальному току одной фазы                             б) Нул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умме номинальных токов двух фаз                     г) Сумме номинальных токов трёх фаз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Симметричная нагрузка соединена треугольником. При измерении фазного тока амперметр показал 10 А.  Чему будет равен ток в линейном провод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 А                                                                                 б) 17,3 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14,14  А                                                                           г) 20 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Почему обрыв нейтрального провода четырехпроходной системы является аварийным режимо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а всех фазах приёмника энергии напряжение пад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На всех фазах приёмника энергии напряжение возраст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озникает короткое замыка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На одних фазах приёмника энергии напряжение увеличивается, на других уменьшаетс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Выбераите соотношение, которое соответствует фазным и линейным токам в трехфазной электрической цепи при соединении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г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</w:t>
      </w:r>
      <w:r>
        <w:fldChar w:fldCharType="begin"/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rFonts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5.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рех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Четырехпроводной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реугольни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Шести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во соотношение между фазными и линейными напряжениями при соединении потребителей электроэнергии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b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ф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б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*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7. В трехфазной цепи линейное напряжение 220 В, линейный ток 2А, активная мощность 380 Вт. Найти коэффициент мощ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8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 0.5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8.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реугольником                                                             б)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вигатель нельзя включать в эту  сеть                   г) Можно треугольником, можн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вездо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Линейный ток равен 2,2 А .Рассчитать фазный ток, если симметричная нагрузка соединена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В симметричной трехфазной цепи линейный ток 2,2 А.Рассчитать фазный ток, если нагрузка соединена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1.Угол  сдвига между тремя синусоидальными ЭДС, образующими трехфазную симметричную систему составляет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5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б) 12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4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Может ли ток в нулевом проводе четырехпроводной цепи, соединенной звездой быть равным нулю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ожет                                                                          б) Не може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сегда равен нулю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 ) Никогда не равен нул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Нагрузка соединена по схеме четырехпроводной цепи. Будут ли меняться фазные напряжения на нагрузке при обрыве нулевого провода: 1) симметричной нагрузки 2) несимметричной нагруз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1) да   2) нет                                                                  б) 1) да  2) д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1) нет  2) нет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) нет   2)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По степени безопасности, обусловленной характером производства и состоянием окружающей среды, помещения с повышенной опасностью…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Это помещения сухие, отапливаемые с токонепроводящими   полами и относительной влажностью не более 60 %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это помещения с высокой влажностью, более 75 %, токопроводящими полами и температурой выше + 3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то помещение с влажностью, близкой к 100 %, химически активной средой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 ) все перечисленные призна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 Какие линии электропередач используются для передачи электроэнерг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одземные                                                                         г 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ие электрические установки с напряжением относительно земли или корпусов аппаратов и электрических машин считаются установками высокого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Установки с напряжением 60 В                                         б) Установки с напряжением 100 В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Установки с напряжением 250 В                                       г ) Установки с напряжением 1000 В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Укажите величины напряжения, при котором необходимо выполнять заземление электрооборудования в помещениях без повышенной опас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27 В                                                                       б)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80 В                                                                       г ) 66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Для защиты электрических сетей напряжением до 1000 В применя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автоматические выключатели                               б) плавкие  предохранител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е и другие                                                              г) ни те, ни друг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ую опасность представляет резонанс напряжений для электрических устройст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едопустимый перегрев отдельных элементов электрической цепи                                                                        б) Пробой изоляции обмоток электрических машин и аппарат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робой изоляции кабелей и конденсатор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 Все перечисленные аварийные режим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Электрические цепи высокого напряж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Сети напряжением до 1 кВ                                        б) сети напряжением от 6 до 20 к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сети напряжением 35 кВ                                             г ) сети напряжением 1000 к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Какое напряжение допустимо в особо опас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60 В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2 В                                                                              г ) 380 / 220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В соответствии с требованиями к защите от воздействий окружающей среды электродвигатели выполн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щищенными                                                              б) закрыт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взрывобезопасными                                                     г ) все перечисленн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Какой ток наиболее опасен для человека при прочих рав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Постоянный                                                                    б) Переменный с частотой 50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Переменный с частотой 50 мГц                                    г)  Опасность во все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Какое напряжение допустимо в помещениях с повышенной опасностью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60 В   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2 В                                                                                 г ) 180 /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Укажите наибольшее и наименьшее напряжения прикосновения, установленные правилами техники безопасности в зависимости от внешних услов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127 В и 6 В                                                                        б) 65 В  и 12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6 В  и 12 В                                                                      г) 65 В и 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Защитное заземление применяется для защиты  электроустановок (металлических частей) 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е находящихся под напряжением                               б) Находящихся под напряжение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ответа на вопрос не хватает данных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От чего зависит степень поражения человека электрическим т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От силы тока                                                                   б) от частоты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т напряжения                                                                  г) От всех перечисленных факторов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Какая электрическая величина оказывает непосредственное физическое воздействие на организм челове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одземные           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Сработает ли защита из плавких предохранителей при пробое на корпус двигателя: 1) в трехпроводной  2) в четырехпроводной сетях трехфазного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) да 2) нет                                                                         б) 1) нет  2) н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)  да 2) нет                                                                        г)  1) нет  2) 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Какие части электротехнических устройств заземляются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оединенные с токоведущими деталями                        б) Изолированные от токоведущих детал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Все перечисленные                                                            г) Не заземляются никак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Опасен ли для человека источник электрической энергии, напряжением 36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пасен                                                                               б) Неопасен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пасен при некоторых условиях                                     г) Это зависит от того, переменный ток ил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остоянны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веты: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Какие трансформаторы используются для питания электроэнергией бытовых потребителе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змерительные                                                               б) свароч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ловые                                                                           г) автотрансформато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Изиерительный трансформатор тока имеет обмотки с числом витков 2 и 100. Определить его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                                                                                  б) 0,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98                                                                                   г) 1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ой прибор нельзя подключить к измерительной обмотке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                                                                    б) Вольт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мметр                                                                          г) Токовые обмотки ваттмет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0                                                                         б) 0,01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                                                                           г) 60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При каких значениях коэффициента трансформации целесообразно применять авто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a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k &gt; 1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&gt; 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≤ 2                                                                    г) не имеет знач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 почему сварочный трансформатор изготавливают  на сравнительно небольшое вторичное напряжение? Укажите неправильный отв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ля повышения величины сварочного тока при заданной мощности.                                                                         б) Для улучшения условий безопасности сварщ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ля получения крутопадающей внешней характеристики                                                                       г) Сварка происходит при низком напряжен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Какой физический закон лежит в основе принципа действия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кон Ома                                                                         б)  Закон Кирхгоф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Закон самоиндукции                                                          г) Закон электромагнитной индук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На какие режимы работы рассчитаны трансформаторы 1) напряжения , 2)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1) Холостой ход  2) Короткое замыкание                        б)  1) Короткое замыкание   2) Холостой ход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а на ежим короткого замыкания                                   г ) Оба на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Как повлияет на величину тока холостого хода уменьшение числа витков первичной обмотки однофазного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а тока увеличится                                                       б) Сила тока уменьшитс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ла тока не изменится                                                    г) Произойдет короткое замыка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 Определить коэффициент трансформации измерительного трансформатора тока, если его номинальные параметры составляют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 100 А ;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5 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20                                                                                  б)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05                                                                                г) Для решения недостаточно данны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В каком режиме работают измерительные трансформаторы тока (Т Т) и трансформаторы напряжения (ТН). Указать неправильный отве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 Т в режиме короткого замыкания                                  б) ТН в режиме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 Т  в режиме холостого хода                                            г) ТН в режиме короткого замык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К чему приводит обрыв вторичной цепи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К короткому замыканию                                                    б)  к режиму холостого ход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К повышению напряжения                                                 г) К поломке трансформ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В каких режимах может работать силовой трансформатор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В режиме холостого хода                                                 б) В нагрузоч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режиме короткого замыкания                                        г) Во всех перечисленных режима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Какие трансформаторы позволяют плавно изменять напряжение на выходных зажима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Режим нагрузки                                                                б) 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жим короткого замыкания                                            г)  Ни один из перечисленны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Первичная обмотка  трансформатора содержит 600 витков, а коэффициент трансформации равен 20. Сколько витков во вторичной обмот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Малым коэффициентом трансформации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 Возможностью изменения коэффициента трансформации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лектрическим соединением первичной и вторичной цеп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 Мощностью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Какие устройства нельзя подключать к измерительному трансформатору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вольтметр                                                                        б)  ампер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мотку напряжения ваттметра                                      г)  ом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4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№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Частота вращения магнитного поля асинхронного двигателя 1000 об/мин. Частота вращения ротора 950 об/мин. Определить скольж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50                                                                                  б) 0,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5                                                                                     г)  0,0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ой из способов регулирования частоты вращения ротора асинхронного двигателя самый экономичны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Частотное регулирование                                     б) Регулирование измерением числа пар полюс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остатное регулирование                                    г) Ни один из выше перечисл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С какой целью при пуске в цепь обмотки фазного ротора асинхронного двигателя 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Для получения максимального начального пускового момента.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 Для получения минимального начального пускового мом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Для уменьшения механических потерь и износа колец и щеток                                                                                  г) Для увеличения КПД двигателя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Определите частоту вращения магнитного поля статора асинхронного короткозамкнутого двигателя, если число пар полюсов равна 1, а частота тока 5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3000 об/мин                                                               б) 10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500 об/мин                                                               г)  500 об/мин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Как изменить направление вращения магнитного поля статора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остаточно изменить порядок чередования всех трёх фаз                                                                               б) Достаточно изменить порядок чередования двух фаз из трё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остаточно изменить порядок чередования одной фазы                                                                                  г) Это сделать не возможн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ую максимальную частоту вращения имеет вращающееся магнитное поле асинхронного двигателя при частоте переменного тока 50 Гц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00 об/мин                                                               б) 50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000 об/мин                                                               г)  1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Перегрузочная способность асинхронного двигателя определяется та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Отношение пускового момента к номинальному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Отношение максимального момента к номинальному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тношение пускового тока к номинальному ток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номинального тока к пусковом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Чему равна механическая мощность в асинхронном двигателе при неподвижном роторе? (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1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   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&gt;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&lt;0                                                                           г) Мощность на валу двигател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Почему магнитопровод статора асинхронного двигателя набирают из изолированных листов электротехнической ста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ля уменьшения  потерь на перемагничивание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Для уменьшения потерь на вихревые то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увеличения сопротивления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Из конструкционных соображени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При регулировании частоты вращения магнитного поля асинхронного двигателя были получены следующие величины: 1500; 1000; 750 об/мин. Каким способом осуществлялось регулирование частоты вращ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Частотное регулирование.                                    б) Полюсное регулировани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остатное регулирование                                    г) Ни одним из выше перечислен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Что является вращающейся частью в асинхронном двигател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татор                                                                        б) Рото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Якорь                                                                          г) Станин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Ротор четырехполюсного асинхронного двигателя, подключенный к сети трехфазного тока с частотой 50 Гц, вращается с частотой 1440 об/мин. Чему равно сколь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,56                                                                          б) 0,4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,3                                                                            г) 0,9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С какой целью асинхронный двигатель с фазным ротором снабжают контактными кольцами и щеткам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Для соединения ротора с регулировочным реостатом                                                                         б) Для соединения статора с регулировочным реостат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подключения двигателя к электрической сети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Для соединения ротора со статором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Уберите несуществующий способ регулирования скорости вращения асинхронного двигател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Частотное регулирование                                      б) Регулирование изменением числа пар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полюсов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гулирование скольжением                                  г) Реостатное регулиров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Трехфазный асинхронный двигатель мощностью 1кВт включен в однофазную сеть. Какую полезную мощность на валу можно получить от эт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е более 200 Вт                                                     б) Не более 700 В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 менее 1 кВт                                                         г) Не менее 3 кВ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Для преобразования какой энергии предназначены асинхронные двигате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Электрической энергии в механическ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Механической энергии в электрическ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Электрической энергии в тепловую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Механической энергии во внутренню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Перечислите режимы работы асинхронного электро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Режимы двигателя                                                 б) Режим генер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жим электромагнитного тормоза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Как называется основная характеристика а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нешняя характеристика                                       б) Механическая характерист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гулировочная характеристика                          г) Скольж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величится                                                               б)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станется прежней                                                  г) Число пар полюсов не влияет на частот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0. определить скольжение трехфазного асинхронного двигателя, если известно, что частота вращения ротора отстает от частоты магнитного поля на 50 об/мн. Частота магнитного поля 1000 об/ми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,05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0,0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,03                                                                        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0,0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1.Укажите основной недостаток асинхронного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ложность конструкции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Зависимость частоты вращения от момента на вал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изкий КПД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сутствие экономичных устройств для плавного регулирования частоты вращения рото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2.С какой целью при пуске в цепь обмотки фазного ротора асинхронного двигателя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ля уменьшения тока в обмотках                        б) Для увеличения вращающего момент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ля увеличения скольжения                                г) Для регулирования частоты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Синхронизм синхронного генератора, работающего в энергосистеме невозможен, есл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ращающий момент турбины больше амплитуды электромагнитного момента.                                                                        б) Вращающий момент турбины меньше амплитуды электромагнитного мом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Эти моменты равны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опрос задан некоррект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им образом, возможно, изменять в широких пределах коэффициент мощности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Воздействуя на ток в обмотке статора двигателя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Воздействуя на ток возбуждения 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обоих эти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Это сделать не возможн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ое количество полюсов должно быть у синхронного генератора, имеющего частоту тока 50 Гц, если ротор вращается с частотой 125 об/мин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4 пары                                                                     б) 12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48 пар                                                                        г) 6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С какой скоростью вращается ротор синхронного генер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 той же скоростью, что и круговое магнитное поле токов статора                                                                       б) Со скоростью, большей скорости вращения поля токов статор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о скоростью, меньшей скорости вращения поля токов статора                                                                       г) Скорость вращения ротора определяется заводом - изготовителе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С какой целью на роторе синхронного двигателя иногда размещают дополнительную короткозамкнутую обмотк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ля увелич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Для уменьш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раскручивания ротора при запуске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Для регулирования скорости вращ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У синхронного трехфазного двигателя нагрузка на валу уменьшилась в 3 раза. Изменится ли частота вращения ро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Частота вращения ротора увелич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Частота вращения ротора уменьш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Частота вращения ротора не зависит от нагрузки на валу                                                                       г) Частота вращения ротора увеличилас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7. Синхронные компенсаторы, использующиеся для улучшения коэффициента мощности промышленных сетей, потребляют из сет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ндуктивный ток                                                                 б) реактивный 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ктивный ток                                                                       г) емкостный 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Каким должен быть зазор между ротором и статором синхронного генератора для обеспечения синусоидальной формы индуцируемой ЭДС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Увеличивающимся от середины к краям полюсного наконечника                                                                      б)  Уменьшающимся от середины к краям полюсного наконечник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трого одинаковым по всей окружности ротор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Зазор должен быть 1- 1,5 м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С какой  частотой вращается магнитное поле обмоток статора синхронного генератора, если в его обмотках индуцируется ЭДС частотой 50Гц, а индуктор имеет четыре пары полюс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3000 об/мин                                                                    б) 75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500 об/мин                                                                    г) 2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Синхронные двигатели относятся к двигателя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 регулируемой частотой вращения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с нерегулируемой частотой вращения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со ступенчатым регулированием частоты вращ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с плавным регулированием частоты вращ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К какому источнику электрической энергии подключается обмотка статора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К источнику трёхфазного тока                                    б) К источнику однофазного ток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К источнику переменного тока                                    г)  К источнику постоянного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При работе  синхронной машины в режиме генератора электромагнитный момент являе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ращающим                                                                   б) тормозящи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улевыми                                                                        г) основной характеристи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 В качестве, каких  устройств используются синхронные машин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Генераторы                                                                   б) Двигате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Синхронные компенсаторы                                         г) Всех перечисленных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4. Турбогенератор с числом пар полюсов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1 и частотой вращения магнитного поля 3000 об/мин. Определить частоту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Гц                                                                               б) 500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5 Гц                                                                               г) 5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Включения синхронного генератора в энергосистему производи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режиме холостого хода                                            б) В режиме нагрузк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В рабочем режиме                                                        г) В режиме короткого замыкания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1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8"/>
        <w:gridCol w:w="407"/>
        <w:gridCol w:w="407"/>
        <w:gridCol w:w="408"/>
        <w:gridCol w:w="407"/>
        <w:gridCol w:w="408"/>
        <w:gridCol w:w="407"/>
        <w:gridCol w:w="408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риант 2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цепи постоянного т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магнитных цеп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е работа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чет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трехфазных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ие работа №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счет силовых нагрузок трансформат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ие работа №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Расчет параметров асинхронного двигател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bookmarkStart w:id="1" w:name="_Hlk43915352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При реализации основной профессиональной образовательной программы (далее ОПОП) по профессии предусматривается итоговый контроль в форме зачета по освоению общепрофессиональной дисциплины «Электротехника», который согласно требованиям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 обязательным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выполнение зачётной работы по дисциплине «Электротехника» отводится 2 час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Зачёт проводится письменно с использованием материалов в виде набора контрольных заданий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ыбор вида материалов зачёта осуществляется преподавателем и согласовывается в установленном порядке с руководством образовательного учреждения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 Содержание материалов зачёт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и зафиксированным в программах общепрофессиональных дисциплин для профессий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Материалы зачёта дополняются критериями оценки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Содержание материалов зачёта и критерии оценки разрабатываются преподавателем учебной дисциплины «Электротехника», согласовываются с цикловой (предметной) методической комиссией и утверждаются в установленном порядке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Материалы зачёта с использованием набора контрольных заданий формируются из двух частей: обязательной, включающей задания базового уровня, правильное выполнение которых достаточно для получения оценок «3» или «4», и дополнительной части, выполнение которых позволяет повысить оценку до «5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Оценка результатов выполнения зачёта осуществляется согласно утвержденным критериям, которые открыты для обучающихся до конца зачёта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ом зачётная работа направлена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ыполнение зачётной работы по дисциплине «Основы электротехники» дается 2 часа. Дифференцированный зачёт состоит из 2-х частей: обязательной и дополнительной. Обязательная часть содержит задания базового уровня, а дополнительная часть – более сложное задание.  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-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ий ток – эт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- графическое изображение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- это устройство для измерения ЭД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- упорядоченное движение заряженных частиц в прово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- беспорядочное движение частиц ве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- совокупность устройств, предназначенных для использования электриче- ского сопрот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Устройство, состоящее из двух проводников любой формы, разделен- ных диэлектриком называю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ист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зис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ос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онденс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Закон Джоуля – Ленц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работа производимая источникам, равна произведению ЭДС источника на заряд, переносимый в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пределяет зависимость между ЭДС источника питания, с внутренним сопро- тив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ропорционален сопротивлению проводника в контуре алгебраической сум-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ab/>
        <w:t>количество теплоты, выделяющейся в проводнике при прохождении по нему электрического тока, равно произведению квадрата силы тока на сопротивле- ние проводника и время прохождения тока через прово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рямо пропорциональна напряжению на этом участке и обратно пропорцио- нальна его сопроти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23290" cy="580390"/>
            <wp:effectExtent l="0" t="0" r="0" b="0"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конденс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отенци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мпер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Определите сопротивление нити электрической лампы мощностью 100 Вт, если лампа рассчитана на напряжение 220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7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88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523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46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625 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Физическая величина, характеризующую быстроту совершения работы называ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ощ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проти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т правильного от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Сила тока в электрической цепи 2 А при напряжении на его концах 5 В. Найдите сопротивление прово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0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0,4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2,5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0,2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Закон Ома для полной цеп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I= U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U=U*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U=A/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I=</w:t>
        <w:tab/>
        <w:t>= =…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I= E/ (R+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Диэлектрики, длительное время сохраняющие поляризацию после устранения внешнего электрического поля являю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егнето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ьезоэлектрически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ическая е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Вещества, почти не проводящие электрический ток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ди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егнето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ьезоэлектрически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д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  <w:t>Наименьший отрицательный заряд являетс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ро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ей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антиэлек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йтр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Участок цепи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часть цепи между двумя уз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мкнутая часть цеп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графическое изображение эле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часть цепи между двумя точк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элемент электрической цепи, предназначенный для использование электри- ческого сопрот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В приборе для выжигания по дереву напряжение понижается с 220 В до 11 В. В паспорте трансформатора указано: «Потребляемая мощность – 55 Вт, КПД – 0,8». Определите силу тока, протекающего через первич- ную и вторичную обмотки трансформ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47165" cy="132715"/>
            <wp:effectExtent l="0" t="0" r="0" b="0"/>
            <wp:docPr id="5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69" r="-2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00175" cy="132715"/>
            <wp:effectExtent l="0" t="0" r="0" b="0"/>
            <wp:docPr id="5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69" r="-26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62075" cy="142240"/>
            <wp:effectExtent l="0" t="0" r="0" b="0"/>
            <wp:docPr id="5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257" r="-2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62075" cy="142240"/>
            <wp:effectExtent l="0" t="0" r="0" b="0"/>
            <wp:docPr id="5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257" r="-2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76375" cy="142240"/>
            <wp:effectExtent l="0" t="0" r="0" b="0"/>
            <wp:docPr id="6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57" r="-2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Электростанция, которая преобразуют энергию топлива в электриче- скую энергию называетс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томные электро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епловы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еханически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Гидро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етроэлектро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Реостат применяют для регулирования в цеп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апряжения и 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проти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ощ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6.</w:t>
        <w:tab/>
        <w:t>Устройство, состоящее из катушки и железного сердечника внутри ее называ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бат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аккумуля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омаг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Диполь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два разноименных электрических заряда, расположенных на небольшом рас- стоянии друг от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абсолютная диэлектрическая проницаемость вакуу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величина, равная отношению заряда одной из обкладок конденсатора к напряжению между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выстраивание диполей вдоль силовых линий электрического п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устройство, состоящее из двух проводников любой формы, разделенных диэлектр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Найдите неверное соотно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 Ом = 1 В / 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1 В = 1 Дж / 1 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1 Кл = 1 А * 1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 А = 1 Ом / 1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1А = Дж/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При параллельном соединении конденсатор……=con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ё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проти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Вращающаяся часть электрогенер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т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о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оммут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ат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1.</w:t>
        <w:tab/>
        <w:t>В цепь с напряжением 250 В включили последовательно две лампы, рас- считанные на это же напряжение. Одна лампа мощностью 500 Вт, а дру- гая мощностью 25 Вт. Определите сопротивление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2625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045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26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238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5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Трансформатор тока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лов с длительностью импульса до десятков микросекунд с минимальным иска- жением формы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трансформатор, первичная обмотка которого электрически не связана со вторичными обмо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Величина магнитного потока Ф являетс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каля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екто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еха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ответы А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ерпендикуляр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4.</w:t>
        <w:tab/>
        <w:t>Совокупность витков, образующих электрическую цепь, в которой сум- мируются ЭДС, наведённые в вит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лоск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бм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зо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Земля и проводящие слои атмосферы образует своеобразный конденса- тор. Наблюдениями установлено, что напряженность электрического поля Земли вблизи ее поверхности в среднем равна 100 В/м. Найдите электрический заряд, считая, что он равномерно распределен по всей земной поверх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4,2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,1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,5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,6 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-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ая цепь – это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то устройство для измерения ЭД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графическое изображение электрической цепи, показывающее порядок и характер соединение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порядоченное движение заряженных частиц в прово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вокупность устройств, предназначенных для прохождения электрическо- го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овокупность устройств предназначенных для использования электрическо- го сопрот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ЭДС источника выражается формул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I= Q/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E= Au/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W=q*E*d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       U=A/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Впервые явления в электрических цепях глубоко и тщательно изуч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йкл Фара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Джемс Максве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Георг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Михаил Ломон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Шарль Ку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28040" cy="600075"/>
            <wp:effectExtent l="0" t="0" r="0" b="0"/>
            <wp:docPr id="6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мпер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отенци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Ёмкость конденсатора С=10 мкФ, напряжение на обкладках U=220В. Определить заряд конденс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2.2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200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0,045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450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Это в простейшем случае реостаты, включаемые для регулирования 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отенциоме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езис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ос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чёт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Часть цепи между двумя точками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кон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часток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ет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лектрическая цеп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уз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Сопротивление последовательной цеп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5140" cy="132715"/>
            <wp:effectExtent l="0" t="0" r="0" b="0"/>
            <wp:docPr id="6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4" t="-269" r="-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04975" cy="227965"/>
            <wp:effectExtent l="0" t="0" r="0" b="0"/>
            <wp:docPr id="6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56" r="-2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94815" cy="227965"/>
            <wp:effectExtent l="0" t="0" r="0" b="0"/>
            <wp:docPr id="6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56" r="-2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Сила тока в проводник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ямо пропорционально напряжению на концах провод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прямо пропорционально напряжению на концах проводника и его сопро- ти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братно пропорционально напряжению на концах прово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обратно пропорционально напряжению на концах проводника и его сопро- ти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ическим зарядом и поперечное сечение провод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>Какую энергию потребляет из сети электрическая лампа за 2 ч, если ее сопротивление 440 Ом, а напряжение сети 220 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40 Вт 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37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8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1 кВт =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1024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10000000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1000000 Вт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Потенциал точки – эт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то разность потенциалов двух точек электрического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то абсолютная диэлектрическая проницаемость вакуу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называют величину, равная отношению заряда одной из обкладок конден- сатора к напряжению между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ab/>
        <w:t>называют устройство, состоящее из двух проводников любой формы, раз- деленных диэлектр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называют работу, по перемещению единичного заряда из точки поля в бес- коне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Условное обо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42975" cy="171450"/>
            <wp:effectExtent l="0" t="0" r="0" b="0"/>
            <wp:docPr id="6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211" r="-3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редохра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абель, провод, шина электрической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риемник электрической энер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</w:t>
        <w:tab/>
        <w:t>Лампа накаливания с сопротивлением R= 440 Ом включена в сеть с напряжением U=110 В. Определить силу тока в лам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3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1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Носители заряда являются 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оложительные и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трицательные и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ейтр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Назовите количество в схеме узлов и вет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09725" cy="685800"/>
            <wp:effectExtent l="0" t="0" r="0" b="0"/>
            <wp:docPr id="6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узлов 4, ветвей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злов 2, ветвей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злов 3, ветвей 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узлов 3, ветвей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узлов 3, ветвей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Величина, обратная сопротивлению называе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овод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дельное сопроти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отенци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8.</w:t>
        <w:tab/>
        <w:t>Ёмкость конденсатора С=10 мФ; заряд конденсатора Q= 4∙ Определить напряжение на обкл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0,4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 м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0,04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Будет ли проходить в цепи постоянный ток, если вместо источника ЭДС – включить заряженный конденса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е 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будет, но недол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А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ответы прави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В цепи питания нагревательного прибора, включенного под напряжение 220 В, сила тока 5 А. Определить мощность при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2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,4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2,1 к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,1 к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4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Плотность электрического тока определя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…=q/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…=I/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…=dl/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.</w:t>
        <w:tab/>
        <w:t>…=1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.</w:t>
        <w:tab/>
        <w:t>…=1/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2.</w:t>
        <w:tab/>
        <w:t>Определить количество теплоты, выделенное в нагревательном приборе в течение 0,5 ч, если он включен в сеть напряжением 110 В и имеет сопротивление 24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3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65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907 5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235 к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45 500 Д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3.</w:t>
        <w:tab/>
        <w:t>Магнитная система, в которой все стержни имеют одинаковую форму, конструкцию и размеры, а взаимное расположение люб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ржня по отношению ко всем ярмам одинаково для всех стержней называют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имметричн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есимметричн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лоск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ространственн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рямая магнитная систе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4.</w:t>
        <w:tab/>
        <w:t>Обеспечивает физическую защиту для активного компонента, а также представляет собой резервуар для масла – эт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обм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авто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истема охла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б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Трансформатор, предназначенный для преобразования импульс- ных сигналов с длительностью импульса до десятков микросекунд с минимальным искажением формы импульса называ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 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авто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мпульсный 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еханический трансформ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-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ое поле – это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упорядоченное движение электрических заря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собый вид материи, существующий вокруг любого электрического за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порядоченное движение заряженных частиц в прово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беспорядочное движение частиц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заимодействие электрических заря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Внешняя часть цепи охватывае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иемник соединительные про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олько источник пита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рием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все элементы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ускорегулирующую аппарат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Первый Закон Кирхгоф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14375" cy="132715"/>
            <wp:effectExtent l="0" t="0" r="0" b="0"/>
            <wp:docPr id="6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269" r="-50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7200" cy="132715"/>
            <wp:effectExtent l="0" t="0" r="0" b="0"/>
            <wp:docPr id="6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269" r="-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0390" cy="152400"/>
            <wp:effectExtent l="0" t="0" r="0" b="0"/>
            <wp:docPr id="6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36625</wp:posOffset>
                </wp:positionH>
                <wp:positionV relativeFrom="page">
                  <wp:posOffset>226695</wp:posOffset>
                </wp:positionV>
                <wp:extent cx="1097280" cy="791210"/>
                <wp:effectExtent l="0" t="0" r="0" b="0"/>
                <wp:wrapNone/>
                <wp:docPr id="7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91280"/>
                          <a:chOff x="0" y="0"/>
                          <a:chExt cx="1097280" cy="791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790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8960" y="189360"/>
                            <a:ext cx="104832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3.75pt;margin-top:17.85pt;width:86.4pt;height:62.3pt" coordorigin="1475,357" coordsize="1728,12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475;top:357;width:1244;height:239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552;top:655;width:1650;height:947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D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62000" cy="190500"/>
            <wp:effectExtent l="0" t="0" r="0" b="0"/>
            <wp:docPr id="7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191" r="-4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бат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отенци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Конденсатор имеет электроемкость С=5 пФ. Какой заряд находится на каждой из его обкладок, если разность потенциалов между ними U=1000 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,9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5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,5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,7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5,7∙</w:t>
        <w:tab/>
        <w:t>К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Величина равна отношению электрического заряда, прошедшего через поперечное сечение проводника, ко времени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ила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опроти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абота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не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Единица измерения потенциала точки электрического пол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Ват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Амп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Джо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Воль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Определить мощность приёмника, если сопротивление равно 100 Ом, а ток приёмника 5 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2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0,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25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0025 В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>Частично или полностью ионизованный газ, в котором плотности по- ложительных и отрицательных зарядов практически совпад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ваку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ла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магнитный по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однозначного ответа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Какое из утверждений вы считаете не правиль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Земной шар – большой маг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евозможно получить магнит с одним полюс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Магнит имеет две полюса: северный и южный, они различны по своим свойст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Магнит – направленное движение заряженных част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Магнит, подвешенный на нити, располагается определенным образом в пространстве, указывая север и ю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>Имя ученого, который в 1820 г. экспериментально обнаружил, что электрический ток связан с магнитным по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йкл Фара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Ампер Анд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аксвелл Джей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рстед Ха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улон Шар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</w:t>
        <w:tab/>
        <w:t>Ёмкость конденсатора С=10 мФ; заряд конденсатора Q= 4∙ Определить напряжение на обкл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4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4 м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04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К магнитным материалам относя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люм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желе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рем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ответы прави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Диэлектрики применяют для изготовлени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гнито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бмоток катушек инду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корпусов бытовых приб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орпусов штепсельных ви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К полупроводниковым материала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люм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крем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желе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их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,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Единицами измерения магнитной индукции являю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мп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оль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ес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Гер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Величина индуцированной ЭДС зависит о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корости вращения витка в магнитном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длины проводника и силы магнитного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ответы 1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Выберите правильное утвержд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ток в замкнутой цепи прямо пропорционален электродвижущей силе и об- ратно пропорционален сопротивлению всей цеп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ток в замкнутой цепи прямо пропорционален сопротивлению всей цепи и обратно пропорционален электродвижущей си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сопротивление в замкнутой цепи прямо пропорционально току всей цепи и обратно пропорционально электродвижущей си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.</w:t>
        <w:tab/>
        <w:t>электродвижущая сила в замкнутой цепи прямо пропорциональна сопро- тивлению всей цепи и обратно пропорциональна т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одвижущая сила в замкнутой цепи прямо пропорциональ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76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115,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124,8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04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54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Формула Мощность приём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N=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N=U/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N=U/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.</w:t>
        <w:tab/>
        <w:t>P=A*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.</w:t>
        <w:tab/>
        <w:t>P=U*q/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асть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При параллельном соединении конденсатор ……=con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ё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нду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Конденсатор имеет две пластины. Площадь каждой пластины состав- ляет 15. Между пластинками помещен диэлектрик – пропарафини- рованная бумага толщиной 0,02 см. Вычислить емкость этого конден- сатора. (e=2,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555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1222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1650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550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650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Пик – трансформатор – это 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- лов с длительностью импульса до десятков микросекунд с минимальным искажением формы импуль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трансформатор, преобразующий напряжение синусоидальной формы в им- пульсное напряжение с изменяющейся через каждые полпериода полярно- 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  <w:tab/>
        <w:t>Определить мощность приёмника, если сопротивление равно 110 Ом, а ток приёмника 5 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002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0,0027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2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0,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25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Разделительный трансформатор эт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- лов с длительностью импульса до десятков микросекунд с минимальным искажением формы импуль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, предназначенный для преобразования импульсных сигна- лов с длительностью импульса до десятков микросекунд с минимальным искажением формы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ервичная обмотка которого электрически не связана со вторичными обмо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-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ий ток в металлах - э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беспорядочное движение заряженных час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движение атомов и моле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движение электр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аправленное движение свободных электр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движение и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Резистор -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то графическое изображение электрической цепи, показывающие порядок и характер соединений элем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Это совокупность устройств, предназначенного для прохождение электри- ческого тока обязательными элемент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Это порядочное движение заряженных частиц, в замкнутом контуре, под действием электрического п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то элемент электрической цепи, предназначенный для использования его электрического сопротив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работа, совершаемая единицу времени или величина, численно равняя ско- рости преобразования энер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Электрический ток оказывает на проводник действи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епл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адиоактив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агни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физ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ответы правиль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Сопротивление тела человека электрическому току зависит о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ост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массы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физического состояния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 зави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265" cy="762000"/>
            <wp:effectExtent l="0" t="0" r="0" b="0"/>
            <wp:docPr id="7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гальван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атт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ист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бат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Закон Ома выражается форму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U = R/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U = I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I = U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R=I/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I= E/ (R+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Определить количество теплоты, выделенное в нагревательном при- боре в течение 0,5 ч, если он включен в сеть напряжением 110 В и име- ет сопротивление 24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35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45 55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907 5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45 к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33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При последовательном соединении конденсатов …..=con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ё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нду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Расстояние между пластинами плоского конденсатора увеличили в два раза. Электрическая ёмкость ег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уменьш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велич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е измен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едостаточно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уменьшиться и увеличить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>Ёмкость конденсатора С=10 мФ; заряд конденсатора q=4*</w:t>
        <w:tab/>
        <w:t>Кл. Опре- делить напряжение на обкл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4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 м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04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>За 2 ч при постоянном токе был перенесён заряд в 180 Кл. Определите силу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8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9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36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0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</w:t>
        <w:tab/>
        <w:t>Элемент электрической цепи, предназначенный для использования его электрического сопротивления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кле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часток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Внешняя часть цепи охватывае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ием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соединительные про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олько источник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ускорегулирующую аппарат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элементы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Сила индукционного тока зависит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от скорости изменения магнитного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т скорости вращение ка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т электромагнитного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от числа ее ви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Алгебраическая сумма ЭДС в контуре равна алгебраической сумме падений напряжения на всех элементах данного кон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ервый закон Ньют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ервый закон Кирхго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торой закон Кирхго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закон 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,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Наименьшая сила тока, смертельно опасная для человека равн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0,0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0,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0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Диэлектрики, обладающие очень большой диэлектрической проница- емостью называются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ьезоэлектрически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элек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егнетоэлектр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8.</w:t>
        <w:tab/>
        <w:t>К батареи, ЭДС которой 4,8 В и внутреннее сопротивление 3,5 Ом, при- соединена электрическая лампочка сопротивлением 12,5 Ом. Опреде- лите ток батар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0,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0,8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0,3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7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Магнитные материалы применяют для изготовлени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адиотехнических эле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кранирования 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бмоток электрических м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якорей электрических м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A,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Определите коэффициент мощности двигателя, полное сопротивление обмоток которого 20 Ом, а активное сопротивление 19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0,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3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1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Имя ученого, который ввел термин «электрон» и рассчитал его заряд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. Бекке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. Резерфо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. 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Д. Сто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. Пла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124,8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115,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0,04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25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Условное обозначени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0075" cy="208915"/>
            <wp:effectExtent l="0" t="0" r="0" b="0"/>
            <wp:docPr id="7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" t="-169" r="-6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мпер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ольт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Гальван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ле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Генер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  <w:tab/>
        <w:t>Силовой трансформатор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лов с длительностью импульса до десятков микросекунд с минимальным искажени- ем формы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5.</w:t>
        <w:tab/>
        <w:t>В замкнутой цепи течет ток 1 А. внешнее сопротивление цепи 2 Ом. Определите внутреннее сопротивление источника, ЭДС которого со- ставляет 2,1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20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0,1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50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,05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,1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</w:r>
    </w:p>
    <w:tbl>
      <w:tblPr>
        <w:tblW w:w="900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342"/>
        <w:gridCol w:w="2268"/>
        <w:gridCol w:w="1985"/>
      </w:tblGrid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-вариан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-вари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-вари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-вариант</w:t>
            </w:r>
          </w:p>
        </w:tc>
      </w:tr>
      <w:tr>
        <w:trPr>
          <w:trHeight w:val="323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Часть 1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84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D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95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В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81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68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C,А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81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С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69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Е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C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С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95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B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2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А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В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Е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D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E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</w:t>
              <w:tab/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E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4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</w:t>
              <w:tab/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C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autoSpaceDE w:val="false"/>
              <w:spacing w:lineRule="exact" w:line="301" w:before="0" w:after="0"/>
              <w:ind w:left="431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</w:t>
              <w:tab/>
              <w:t>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А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Е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С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D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</w:t>
              <w:tab/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А</w:t>
            </w:r>
          </w:p>
        </w:tc>
      </w:tr>
      <w:tr>
        <w:trPr>
          <w:trHeight w:val="321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Часть 2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D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C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</w:t>
              <w:tab/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С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</w:t>
              <w:tab/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Е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en-US"/>
        </w:rPr>
      </w:r>
    </w:p>
    <w:tbl>
      <w:tblPr>
        <w:tblW w:w="1042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152"/>
        <w:gridCol w:w="2595"/>
      </w:tblGrid>
      <w:tr>
        <w:trPr>
          <w:trHeight w:val="419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eastAsia="en-US"/>
              </w:rPr>
              <w:t>Процент результа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равильных</w:t>
            </w:r>
            <w:r>
              <w:rPr>
                <w:rFonts w:eastAsia="Calibri" w:cs="Times New Roman" w:ascii="Times New Roman" w:hAnsi="Times New Roman"/>
                <w:spacing w:val="-5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ов)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ровня</w:t>
            </w: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готовки</w:t>
            </w:r>
          </w:p>
        </w:tc>
      </w:tr>
      <w:tr>
        <w:trPr>
          <w:trHeight w:val="443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right="4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лл</w:t>
            </w: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тметка)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ербальный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алог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0 ÷ 10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лично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0 ÷ 8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хорошо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 ÷ 7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довлетворительно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нее</w:t>
            </w: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  <w:bookmarkStart w:id="2" w:name="_Hlk43915352"/>
      <w:bookmarkStart w:id="3" w:name="_Hlk43915352"/>
      <w:bookmarkEnd w:id="3"/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sectPr>
      <w:footerReference w:type="default" r:id="rId78"/>
      <w:footerReference w:type="first" r:id="rId7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4.png"/><Relationship Id="rId23" Type="http://schemas.openxmlformats.org/officeDocument/2006/relationships/image" Target="media/image9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0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9.png"/><Relationship Id="rId44" Type="http://schemas.openxmlformats.org/officeDocument/2006/relationships/image" Target="media/image4.png"/><Relationship Id="rId45" Type="http://schemas.openxmlformats.org/officeDocument/2006/relationships/image" Target="media/image10.png"/><Relationship Id="rId46" Type="http://schemas.openxmlformats.org/officeDocument/2006/relationships/image" Target="media/image4.png"/><Relationship Id="rId47" Type="http://schemas.openxmlformats.org/officeDocument/2006/relationships/image" Target="media/image20.png"/><Relationship Id="rId48" Type="http://schemas.openxmlformats.org/officeDocument/2006/relationships/image" Target="media/image18.png"/><Relationship Id="rId49" Type="http://schemas.openxmlformats.org/officeDocument/2006/relationships/image" Target="media/image21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Дина Коноплёва</cp:lastModifiedBy>
  <cp:lastPrinted>2012-12-19T08:34:00Z</cp:lastPrinted>
  <dcterms:modified xsi:type="dcterms:W3CDTF">2022-04-05T11:17:00Z</dcterms:modified>
  <cp:revision>63</cp:revision>
  <dc:subject/>
  <dc:title/>
</cp:coreProperties>
</file>